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«ЛИЦЕЙ-ИНТЕРНАТ №1» Г. АЛЬМЕТЬЕВСКА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РЕСПУБЛИКИ ТАТАРСТАН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  <w:t>Согласована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  <w:t>Заместитель директора по УВР</w:t>
        <w:tab/>
        <w:tab/>
        <w:tab/>
        <w:tab/>
        <w:t xml:space="preserve">     Директор МАОУ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___________</w:t>
      </w:r>
      <w:r>
        <w:rPr/>
        <w:t>А.С.Товалович</w:t>
      </w:r>
      <w:r>
        <w:rPr>
          <w:color w:val="000000"/>
        </w:rPr>
        <w:tab/>
        <w:tab/>
        <w:tab/>
        <w:tab/>
        <w:t xml:space="preserve">    «Лицей-интернат №1»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_»_________20___г.</w:t>
      </w:r>
      <w:r>
        <w:rPr>
          <w:b/>
          <w:color w:val="FF0000"/>
        </w:rPr>
        <w:t xml:space="preserve">      </w:t>
      </w:r>
      <w:r>
        <w:rPr>
          <w:color w:val="000000"/>
        </w:rPr>
        <w:tab/>
        <w:t xml:space="preserve">                     </w:t>
        <w:tab/>
        <w:tab/>
        <w:t xml:space="preserve">    __________Р.Р.Хамидуллин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ab/>
        <w:tab/>
        <w:t xml:space="preserve">                </w:t>
        <w:tab/>
        <w:tab/>
        <w:t xml:space="preserve">      </w:t>
      </w:r>
      <w:r>
        <w:rPr>
          <w:color w:val="000000"/>
        </w:rPr>
        <w:t xml:space="preserve">Приказ №___ </w:t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 «____» ________ 20___г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Рассмотрена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 xml:space="preserve">на заседании ШМО, протокол № ___ 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от «____»_</w:t>
      </w:r>
      <w:r>
        <w:rPr>
          <w:u w:val="single"/>
        </w:rPr>
        <w:t xml:space="preserve">       </w:t>
      </w:r>
      <w:r>
        <w:rPr/>
        <w:t>__ 20</w:t>
      </w:r>
      <w:r>
        <w:rPr>
          <w:u w:val="single"/>
        </w:rPr>
        <w:t xml:space="preserve">    </w:t>
      </w:r>
      <w:r>
        <w:rPr/>
        <w:t>г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________________Е.Е. Чебарев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по предмету физика</w:t>
      </w:r>
    </w:p>
    <w:p>
      <w:pPr>
        <w:pStyle w:val="Normal"/>
        <w:jc w:val="center"/>
        <w:rPr/>
      </w:pPr>
      <w:r>
        <w:rPr/>
        <w:t xml:space="preserve">для 7 класса </w:t>
      </w:r>
      <w:r>
        <w:rPr>
          <w:i/>
          <w:u w:val="single"/>
        </w:rPr>
        <w:t xml:space="preserve"> </w:t>
      </w:r>
      <w:r>
        <w:rPr/>
        <w:t>2 часа в  неделю, 70 часов</w:t>
      </w:r>
      <w:r>
        <w:rPr>
          <w:i/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ровень: </w:t>
      </w:r>
      <w:r>
        <w:rPr>
          <w:u w:val="single"/>
        </w:rPr>
        <w:t>базовый</w:t>
      </w:r>
    </w:p>
    <w:p>
      <w:pPr>
        <w:pStyle w:val="Normal"/>
        <w:jc w:val="center"/>
        <w:rPr>
          <w:u w:val="single"/>
        </w:rPr>
      </w:pPr>
      <w:r>
        <w:rPr/>
        <w:t>Составитель: Ахмадиев Айдар Алексеевич, учитель физ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Рассмотрено на заседании </w:t>
      </w:r>
    </w:p>
    <w:p>
      <w:pPr>
        <w:pStyle w:val="Normal"/>
        <w:ind w:left="7080" w:hanging="0"/>
        <w:rPr/>
      </w:pPr>
      <w:r>
        <w:rPr/>
        <w:t xml:space="preserve">Педагогического совета </w:t>
      </w:r>
    </w:p>
    <w:p>
      <w:pPr>
        <w:pStyle w:val="Normal"/>
        <w:ind w:left="7080" w:hanging="0"/>
        <w:rPr/>
      </w:pPr>
      <w:r>
        <w:rPr/>
        <w:t>Протокол №_____</w:t>
      </w:r>
    </w:p>
    <w:p>
      <w:pPr>
        <w:pStyle w:val="Normal"/>
        <w:ind w:left="7080" w:hanging="0"/>
        <w:rPr/>
      </w:pPr>
      <w:r>
        <w:rPr/>
        <w:t>От «_</w:t>
      </w:r>
      <w:r>
        <w:rPr>
          <w:u w:val="single"/>
        </w:rPr>
        <w:t xml:space="preserve">  </w:t>
      </w:r>
      <w:r>
        <w:rPr/>
        <w:t xml:space="preserve">_» </w:t>
      </w:r>
      <w:r>
        <w:rPr>
          <w:u w:val="single"/>
        </w:rPr>
        <w:t xml:space="preserve">            </w:t>
      </w:r>
      <w:r>
        <w:rPr/>
        <w:t>2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льметьевс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/>
      </w:pPr>
      <w:r>
        <w:rPr/>
        <w:t>2020 г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 Статус докумен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рмативная база для составления программ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Федеральный Закон от 29.12.2012 №273-ФЗ «Об образовании в Российской Федерации» (в действующей редакции);</w:t>
      </w:r>
    </w:p>
    <w:p>
      <w:pPr>
        <w:pStyle w:val="Normal"/>
        <w:ind w:firstLine="567"/>
        <w:jc w:val="both"/>
        <w:rPr/>
      </w:pPr>
      <w:r>
        <w:rPr/>
        <w:t xml:space="preserve">2. Федеральный государственный образовательный стандарт основного общего образования, утвержденный приказом МОиН РФ 17.12.2010 №1897 (в редакции приказов МОиН РФ от 29.12.2014 №1644, от 31.12.2015 №1577); 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ОиН РФ от 05.03.2004 №1089 (в редакции приказов МОиН РФ от 03.06.2008 №164, от 01.08.2009 №427, от 10.11.2011 №2643, от 24.01.2012 №39, от 23.06.15 №609); 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Примерная программа основного общего образования по физике. </w:t>
      </w:r>
    </w:p>
    <w:p>
      <w:pPr>
        <w:pStyle w:val="Normal"/>
        <w:ind w:firstLine="567"/>
        <w:jc w:val="both"/>
        <w:rPr/>
      </w:pPr>
      <w:r>
        <w:rPr/>
        <w:t>5.</w:t>
        <w:tab/>
        <w:t>Приказ Министерства образования и науки Российской Федерации (Минобрнауки России) от 18 июля 2016 г. N 870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567"/>
        <w:jc w:val="both"/>
        <w:rPr/>
      </w:pPr>
      <w:r>
        <w:rPr/>
        <w:t>6.</w:t>
        <w:tab/>
        <w:t>Положение МАОУ «Лицей-интернат №7»  Ново-Савиновского района г. Казани о рабочей программе (Приказ № 164-О от 24.08.2017г.)</w:t>
      </w:r>
    </w:p>
    <w:p>
      <w:pPr>
        <w:pStyle w:val="Normal"/>
        <w:ind w:firstLine="567"/>
        <w:jc w:val="both"/>
        <w:rPr/>
      </w:pPr>
      <w:r>
        <w:rPr/>
        <w:t>7.</w:t>
        <w:tab/>
        <w:t>Учебный план МАОУ «Лицей-интернат №7» Ново-Савиновского района г. Казани на 2017-2018 учебный год (протокол заседания педагогического совета №1 от 29.08.2017, приказ № 167-о от 29.08.2017)</w:t>
      </w:r>
    </w:p>
    <w:p>
      <w:pPr>
        <w:pStyle w:val="Normal"/>
        <w:ind w:firstLine="567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физики, которые определены станда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2. Структура документа</w:t>
      </w:r>
    </w:p>
    <w:p>
      <w:pPr>
        <w:pStyle w:val="Normal"/>
        <w:ind w:firstLine="567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курсом «Окружающий мир», включающим некоторые знания из области физики, предусматривается изучение физики в 7 классе на высоком, но доступном уровне трудности, быстрым темпом, отводя ведущую роль теоретическим знаниям, подкрепляя их демонстрационным экспериментом и решением теоретических и экспериментальных задач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экспериментальной, под руководством учителя и самостоятельной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ind w:firstLine="567"/>
        <w:jc w:val="both"/>
        <w:rPr/>
      </w:pPr>
      <w:r>
        <w:rPr/>
        <w:t>Для пробуждения познавательной активности и сознательности учащихся в уроки включены сведения из истории физики и техники.</w:t>
      </w:r>
    </w:p>
    <w:p>
      <w:pPr>
        <w:pStyle w:val="Normal"/>
        <w:ind w:firstLine="567"/>
        <w:jc w:val="both"/>
        <w:rPr/>
      </w:pPr>
      <w:r>
        <w:rPr/>
        <w:t>Материал в программе выстроен с учетом возрастных возможностей учащихся. Форма организации образовательного процесса: классно-урочная система.</w:t>
      </w:r>
    </w:p>
    <w:p>
      <w:pPr>
        <w:pStyle w:val="Normal"/>
        <w:ind w:firstLine="567"/>
        <w:jc w:val="both"/>
        <w:rPr/>
      </w:pPr>
      <w:r>
        <w:rPr/>
        <w:t>Технологии, используемые в обучении: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 д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Основными формами и видами контроля знаний, умений и навыков являются: текущий контроль в форме устного, фронтального опроса, контрольных работ, физических диктантов, тестов, проверочных работ, лабораторных работ; итоговый контроль – итоговая контрольная работ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представляет собой целостный документ, включающий следующие разделы: пояснительная записка; учебно-методическое обеспечение; тематический план; контрольно-измерительные материалы; календарно-тематическое планирование.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2"/>
        <w:widowControl w:val="false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3. Место учебного предмета «Физика» в федеральном базисном учебном плане</w:t>
      </w:r>
    </w:p>
    <w:p>
      <w:pPr>
        <w:pStyle w:val="32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2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ов для обязательного изучения физики на ступени основного общего образования, в том числе в 7, 8</w:t>
      </w:r>
      <w:r>
        <w:rPr>
          <w:sz w:val="24"/>
          <w:szCs w:val="24"/>
          <w:lang w:val="ru-RU"/>
        </w:rPr>
        <w:t>, 9</w:t>
      </w:r>
      <w:r>
        <w:rPr>
          <w:sz w:val="24"/>
          <w:szCs w:val="24"/>
        </w:rPr>
        <w:t> — по 70 учебных час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 расчета 2 учебных часа в неделю. В рабочей программе  предусмотрен резерв свободного учебного времени в объем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32"/>
        <w:widowControl w:val="fals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firstLine="567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  <w:lang w:val="ru-RU"/>
        </w:rPr>
        <w:t xml:space="preserve">4. </w:t>
      </w:r>
      <w:r>
        <w:rPr>
          <w:rStyle w:val="StrongEmphasis"/>
          <w:color w:val="000000"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Школьный курс физики является системообразующим для естественнонаучных предметов, изучаемых в школе. Это связано с тем, что в основе содержания курсов химии, физической географии, биологии лежат физические законы. Физика дает учащимся научный метод познания и позволяет получать объективные знания об окружающем мире. В 7 классе начинается формирование основных физических понятий, овладение методом научного познания, приобретение умений измерять физические величины, проводить лабораторный эксперимент по заданному алгорит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ческое образование в основно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 на межпредметных связях с предметами: «Математика», «Информатика», «Химия», «Биология», «География», «Экология», «Основы безопасности жизнедеятельности», «История», «Литература» и др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widowControl w:val="false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Цели изучения физики</w:t>
      </w:r>
    </w:p>
    <w:p>
      <w:pPr>
        <w:pStyle w:val="32"/>
        <w:widowControl w:val="false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учение физики в основной школе направлено на достижение следующих целей: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ение учащимися смысла основных понятий и законов физики, взаимосвязи между ними;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зация знаний о многообразии объектов и явлений природы, о закономерностях процессов и о законах физики для создания разумного использования достижений науки в дальнейшем развитии цивилизации;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бежденности в возможности познания окружающего мира и достоверности научных методов его изучения;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экологического мышления и ценностного отношения к природе;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ознавательного интереса и творческих способностей учащихся.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остижения поставленных целей учащимся необходимо овладение методом научного познания и методами исследования явлений природы, знания о механических, тепловых, электромагнитных и квантовых явлениях, физических величинах, характеризующих эти явления. У учащихся необходимо сформировать умения наблюдать физические явления и проводить экспериментальные исследования с использованием измерительных приборов. 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изучения физики должны быть усвоены такие общенаучные понятия, как природное явление, эмпирически установленный факт, гипотеза, теоретический вывод, результат экспериментальной проверки, а также понимание ценности науки для удовлетворения потребностей человека.</w:t>
      </w:r>
    </w:p>
    <w:p>
      <w:pPr>
        <w:pStyle w:val="32"/>
        <w:widowControl w:val="false"/>
        <w:spacing w:before="0" w:after="0"/>
        <w:ind w:firstLine="567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 Сведения об авторских и примерных программах, выбранных для составления данной рабочей программы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для 7 классов составлена </w:t>
      </w:r>
      <w:r>
        <w:rPr>
          <w:color w:val="000000"/>
        </w:rPr>
        <w:t>с использованием материалов Федерального государственного образовательного стандарта основного общего образования, Примерной программы по</w:t>
      </w:r>
      <w:r>
        <w:rPr/>
        <w:t xml:space="preserve"> физике, Рабочей (авторской) программы по физике для 7 классов (Рабочая программа по физике. 7 класс / Сост. Т.Н. Сергиенко. – М.: ВАКО, 2014. – 48 с.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грамм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УМК, на основе которого ведется преподавание предмета:</w:t>
      </w:r>
      <w:r>
        <w:rPr>
          <w:b/>
          <w:color w:val="FF0000"/>
        </w:rPr>
        <w:t xml:space="preserve"> </w:t>
      </w:r>
      <w:r>
        <w:rPr/>
        <w:t>Перышкин А.В., Физика 7 кл.: учебник/ А.В. Перышкин. – 5-е изд., стереотип. – М.: Дрофа, 2016. –224 с.: ил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</w:rPr>
        <w:t xml:space="preserve">7. </w:t>
      </w:r>
      <w:r>
        <w:rPr>
          <w:b/>
          <w:bCs/>
          <w:iCs/>
        </w:rPr>
        <w:t>Требования к результатам освоения выпускниками основной школы программы по физике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 освоения основной образовательной программы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сформированность познавательных интересов на основе развития интеллектуальных и творческих способностей учащихся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самостоятельность в приобретении новых знаний и практических умений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готовность к выбору жизненного пути в соответствии с собственными интересами и воз-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можностям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• </w:t>
      </w:r>
      <w:r>
        <w:rPr>
          <w:bCs/>
          <w:iCs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firstLine="567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Метапредметные результаты </w:t>
      </w:r>
      <w:r>
        <w:rPr>
          <w:bCs/>
          <w:iCs/>
        </w:rPr>
        <w:t>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Межпредметные понят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Условием формирования межпредметных понятий, 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заполнять и дополнять таблицы, схемы, диаграммы, тексты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К метапредметным результатам относятся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овладевать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понимать различия между исходными фактами и гипотезами для их объяснения, теоретическими моделями и реальными объектами, овладевать универсальными учебными действиями на примерах гипотез для объяснения известных фактов и экспериментальной про-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ерки выдвигаемых гипотез, разработки теоретических моделей процессов или явлений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формировать умения воспринимать, перерабатывать и предоста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приобретать опыт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>развивать монологическую и диалогическую речь, уметь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• </w:t>
      </w:r>
      <w:r>
        <w:rPr>
          <w:bCs/>
          <w:iCs/>
        </w:rPr>
        <w:t xml:space="preserve">осваивать приемы действий в нестандартных ситуациях, овладевать эвристическими методами решения проблем;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• </w:t>
      </w:r>
      <w:r>
        <w:rPr>
          <w:bCs/>
          <w:iCs/>
        </w:rPr>
        <w:t>формировать умения работать в группе с выполнением различных социальных ролей,  представлять и отстаивать свои взгляды и убеждения, вести дискуссию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егулятивные УУД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анализировать существующие и планировать будущие образовательные результаты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.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</w:t>
        <w:tab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инимать решение в учебной ситуации и нести за него ответственность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ознавательные УУД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6.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делять явление из общего ряда других явлен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7.</w:t>
        <w:tab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бозначать символом и знаком предмет и/или явление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здавать абстрактный или реальный образ предмета и/или явл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роить доказательство: прямое, косвенное, от противного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8.</w:t>
        <w:tab/>
        <w:t>Смысловое чтение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резюмировать главную идею текст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критически оценивать содержание и форму текст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9.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свое отношение к природной среде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оводить причинный и вероятностный анализ экологических ситуац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необходимые ключевые поисковые слова и запросы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относить полученные результаты поиска со своей деятельностью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оммуникативные УУД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1.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пределять возможные роли в совместной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играть определенную роль в совместной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редлагать альтернативное решение в конфликтной ситуаци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ыделять общую точку зрения в дискусси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2.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инимать решение в ходе диалога и согласовывать его с собеседником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3.</w:t>
        <w:tab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спользовать информацию с учетом этических и правовых норм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Предметные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• </w:t>
      </w:r>
      <w:r>
        <w:rPr>
          <w:bCs/>
          <w:iCs/>
        </w:rPr>
        <w:t>формировать представления о закономерной связи и познании явлений природы, об объективности научного знания; о системообразующей роли физики для развития других естественных наук, техники и технологий; о научном мировоззрений как результате изучения основ строения материи и фундаментальных законов физик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• </w:t>
      </w:r>
      <w:r>
        <w:rPr>
          <w:bCs/>
          <w:iCs/>
        </w:rPr>
        <w:t xml:space="preserve">формировать первоначальные представления о физической сущности явлений природы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(механических, тепловых, электромагнитных и квантовых), видах материи (вещество и поле), движении как способе существования материи; усваивать основные идеи механики, атомно-молекулярного учения о строении вещества, элементов электродинамики и квантовой физики; овладевать понятийным аппаратом и символическим языком физик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• </w:t>
      </w:r>
      <w:r>
        <w:rPr>
          <w:bCs/>
          <w:iCs/>
        </w:rPr>
        <w:t>приобретать опыт применения научных методов познания, наблюдения физических явлений, простых экспериментальных исследований, прямых и косвенных измерений с использованием аналоговых и цифровых измерительных приборов; понимать неизбежность погрешностей любых измерений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 xml:space="preserve">понимать физические основы и принципы действия (работы) машин и механизмов, средств передвижения и связи, бытовых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приборов, промышленных технологических процессов, влияние их на окружающую среду;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сознавать возможные причины техногенных и экологических катастроф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сознавать необходимость применения достижений физики и технологий для рационального природопользова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вивать умение планировать в повседневной жизни свои действия с применением полученных знаний законов механики,  термодинамики и тепловых явлений с целью сбережения здоровь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• </w:t>
      </w:r>
      <w:r>
        <w:rPr>
          <w:bCs/>
          <w:iCs/>
        </w:rPr>
        <w:t>формировать представления о нерациональном использовании природных ресурсов и энергии, о загрязнении окружающей среды как следствии несовершенства машин и механизмов.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(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</w:r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нимать роль эксперимента в получении научн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highlight w:val="red"/>
        </w:rPr>
      </w:pPr>
      <w:r>
        <w:rPr/>
        <w:t>проводить прямые измерения физических величин: время, расстояние, масса тела, объем, сила, температура, атмосферное давление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Механически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highlight w:val="red"/>
        </w:rPr>
      </w:pPr>
      <w:r>
        <w:rPr/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, равновесие твердых тел, имеющих закрепленную ось вра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описывать изученные свойства тел и механические явления, используя физические величины: путь, перемещение, скорость, масса тела, плотность вещества, сила (сила тяжести, сила упругости, сила трения), давление, кинетическая энергия, потенциальная энергия, механическая работа, механическая мощность, КПД при совершении работы с использованием простого механизма, сила трения,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 (нахождение равнодействующей силы), I, II и III законы Ньютона,  закон Гука, закон Паскаля, закон Архимеда;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всемирного тяготения) и ограниченность использования частных законов (закон Гука, Архимеда и д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Теплов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highlight w:val="red"/>
        </w:rPr>
      </w:pPr>
      <w:r>
        <w:rPr/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агрегатные состояния вещества,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описывать изученные свойства тел и тепловые явления, используя физические величины: температура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ешать задачи, используя закон сохранения энергии в тепловых процессах и формулы, связывающие физические величины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 Виды контроля</w:t>
      </w:r>
    </w:p>
    <w:p>
      <w:pPr>
        <w:pStyle w:val="Normal"/>
        <w:ind w:firstLine="567"/>
        <w:jc w:val="both"/>
        <w:rPr/>
      </w:pPr>
      <w:r>
        <w:rPr/>
        <w:t>Основными формами и видами контроля знаний, умений и навыков являются: текущий контроль в форме устного, фронтального опроса, контрольных работ, физических диктантов, тестов, проверочных работ, лабораторных работ;</w:t>
      </w:r>
    </w:p>
    <w:p>
      <w:pPr>
        <w:pStyle w:val="Normal"/>
        <w:ind w:firstLine="567"/>
        <w:jc w:val="both"/>
        <w:rPr/>
      </w:pPr>
      <w:r>
        <w:rPr/>
        <w:t>На проведение периодического контроля отведено 5 часов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Формы промежуточной аттестац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ление годовой оценки на основе четвертных оцен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ая работа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27" w:hanging="0"/>
        <w:jc w:val="both"/>
        <w:rPr/>
      </w:pPr>
      <w:r>
        <w:rPr>
          <w:b/>
          <w:bCs/>
          <w:color w:val="000000"/>
        </w:rPr>
        <w:t>9. Критерии и нормы оценки знаний, умений, навыков учащихся по физике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устных ответов учащихс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5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4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3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2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1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письменных контрольных работ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5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за работу, выполненную правильно на 85% и более от всего объема заданий, которые включают: правильное оформление решения задач; правильное использование физических и математических законов и правил, необходимых для решения задач; вывод корректных конечных выражений и получение правильного ответа; правильное и аккуратное выполнение записей, таблиц, рисунков, чертежей, графиков; правильное преобразование единиц физических величин в СИ и их правильное использование; правильное описание ответов на все вопросы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4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за работу, выполненную правильно на 60% - 84% от всего объема заданий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3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за работу, выполненную правильно на 36% - 59% от всего объема заданий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ценка 2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за работу, в которой доля правильных ответов и решений не превышает 35% от всего объема зада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лабораторных работ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Оценка 5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в том случае, если учащийся выполнил работу правильно на 85% и более от всего объема заданий, которые включают: соблюдение необходимой последовательности проведения опытов и измерений; самостоятельность и рациональность монтажа и сборки необходимого оборудования; проведение опытов и экспериментов в условиях и режимах, обеспечивающих получение правильных результатов и выводов; соблюдение требований правил безопасного труда; правильное и аккуратное выполнение записей, таблиц, рисунков, чертежей, графиков, вычислений, правильное выполнение и анализ погрешностей; правильное описание ответов на все вопросы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4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за работу, выполненную правильно на 60% - 84% от всего объема заданий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ценка 3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за работу, выполненную правильно на 36% - 59% от всего объема заданий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ценка 2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ставится за работу, в которой доля правильных ответов и решений не превышает 35% от всего объема заданий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ечень ошибок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I. Грубые ошиб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2. Неумение выделять в ответе главно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Небрежное отношение к лабораторному оборудованию и измерительным прибора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Негрубые ошиб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Пропуск или неточное написание наименований единиц физических величи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Нерациональный выбор хода решения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I. Недоч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тдельные погрешности в формулировке вопроса или от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Небрежное выполнение записей, чертежей, схем, график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 Орфографические и пунктуационные ошиб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о-методическое обеспечение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</w:t>
      </w:r>
      <w:r>
        <w:rPr>
          <w:color w:val="FF0000"/>
        </w:rPr>
        <w:t xml:space="preserve"> </w:t>
      </w:r>
      <w:r>
        <w:rPr/>
        <w:t>Перышкин А.В., Физика 7 кл.: учебник/ А.В. Перышкин. – 5-е изд., стереотип. – М.: Дрофа, 2016. –224 с.: ил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Сборник задач по физике 7-9 кл./ Составитель В.И. Лукашик. – 7-е изд. – М.: Просвещение, 2003. (В учебно-тематическом планировании сокращенно – Л).</w:t>
      </w:r>
    </w:p>
    <w:p>
      <w:pPr>
        <w:pStyle w:val="Normal"/>
        <w:ind w:firstLine="567"/>
        <w:jc w:val="both"/>
        <w:rPr/>
      </w:pPr>
      <w:r>
        <w:rPr/>
        <w:t>3. Сборник задач по физике. 7-9 кл./ составитель А.В. Перышкин, Н.В. Филонович. – М..: Экзамен, 2004.</w:t>
      </w:r>
    </w:p>
    <w:p>
      <w:pPr>
        <w:pStyle w:val="Normal"/>
        <w:ind w:firstLine="567"/>
        <w:jc w:val="both"/>
        <w:rPr/>
      </w:pPr>
      <w:r>
        <w:rPr/>
        <w:t>4. Орлов В.А., Демидова М.Ю., Никофоров Г.Г., Ханнанов Н.К. Единый государственный экзамен 2007. Физка. Учебно-тренировочные материалы для подготовки учащихся/ФИПИ, -М.: Интеллект-Центр, 2007-2008 с.</w:t>
      </w:r>
    </w:p>
    <w:p>
      <w:pPr>
        <w:pStyle w:val="Normal"/>
        <w:ind w:firstLine="567"/>
        <w:jc w:val="both"/>
        <w:rPr>
          <w:lang w:val="en-US"/>
        </w:rPr>
      </w:pPr>
      <w:r>
        <w:rPr/>
        <w:t>5. Берков А.В., Грибов В.А. ЕГЭ-2010: Физика: самые новые реальные задания. – М.: АСТ: Астрель, 2010. – 158 с.: ил. (Федеральный институт педагогических измерений).</w:t>
      </w:r>
    </w:p>
    <w:p>
      <w:pPr>
        <w:pStyle w:val="Normal"/>
        <w:ind w:firstLine="567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567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/>
        <w:t>. Тематический план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993"/>
      </w:tblGrid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часов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b/>
              </w:rPr>
              <w:t>Введение в Физику:</w:t>
            </w:r>
            <w:r>
              <w:rPr/>
              <w:t xml:space="preserve"> Физика – наука о природе. Физические тела и явления. Наблюдение и описание физических явлений. Физический эксперимент. Физические величины и их измерение. Точность и погрешность измерений. Международная система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воначальные сведения о строении вещества:  </w:t>
            </w:r>
            <w:r>
              <w:rPr>
                <w:sz w:val="24"/>
                <w:szCs w:val="24"/>
                <w:lang w:val="ru-RU"/>
              </w:rPr>
              <w:t>Строение вещества. Атомы и молекулы. Броуновское движение. Диффузия в газах, жидкостях и твердых телах. Взаимодействие (притяжение и отталкивание) молекул. Агрегатные состояния вещества. Различие в строении твердых тел, жидкостей и газов. «Сведения о веществе» повторительно-обобщающий урок . Физика и техника.</w:t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 w:val="24"/>
                <w:szCs w:val="24"/>
                <w:lang w:val="ru-RU"/>
              </w:rPr>
              <w:t>Наблюдение и описание</w:t>
            </w:r>
            <w:r>
              <w:rPr>
                <w:sz w:val="24"/>
                <w:szCs w:val="24"/>
                <w:lang w:val="ru-RU"/>
              </w:rPr>
              <w:t xml:space="preserve"> диффузии, изменений агрегатных состояний вещества; объяснение этих явлений на основе представлений об атомно-молекулярном строении вещества.</w:t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 w:val="24"/>
                <w:szCs w:val="24"/>
                <w:lang w:val="ru-RU"/>
              </w:rPr>
              <w:t>Измерение физических величин</w:t>
            </w:r>
            <w:r>
              <w:rPr>
                <w:sz w:val="24"/>
                <w:szCs w:val="24"/>
                <w:lang w:val="ru-RU"/>
              </w:rPr>
              <w:t>: температуры.</w:t>
            </w:r>
          </w:p>
          <w:p>
            <w:pPr>
              <w:pStyle w:val="TextBody"/>
              <w:ind w:firstLine="567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ение устройства и принципа</w:t>
            </w:r>
            <w:r>
              <w:rPr>
                <w:sz w:val="24"/>
                <w:szCs w:val="24"/>
                <w:lang w:val="ru-RU"/>
              </w:rPr>
              <w:t xml:space="preserve"> действия физических приборов и технических объектов: термо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еханическое движение. Плотность тела.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Механическое движение. Равномерное и равноускоренное прямолинейное движение. Путь. Скорость. Расчет пути и времени движения. Решение задач. Инерция. Взаимодействие тел. Масса тела. Плотность вещества. Расчет массы и объема тела по его плот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Наблюдение и описание</w:t>
            </w:r>
            <w:r>
              <w:rPr/>
              <w:t xml:space="preserve"> различных видов механического движения; объяснение этих явлений на основе законов динамики Ньют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Измерение физических</w:t>
            </w:r>
            <w:r>
              <w:rPr/>
              <w:t xml:space="preserve"> величин: времени, расстояния, скорости, массы, плотности ве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роведение простых опытов</w:t>
            </w:r>
            <w:r>
              <w:rPr/>
              <w:t xml:space="preserve"> и экспериментальных исследований по выявлению зависимостей: пути от времени при равномерном и равноускоренном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b/>
              </w:rPr>
              <w:t xml:space="preserve">Взаимодействие тел.: </w:t>
            </w:r>
            <w:r>
              <w:rPr/>
              <w:t>Сила. Единицы силы.  Сила тяжести.   Связь между силой тяжести и массой тела. Сила упругости. Закон Гука.  Вес тела. Динамометр. Сложение сил. Равнодействующая сила. Сила трения. Трение скольжения. Трение покоя. Трение в природе и техн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Наблюдение и описание</w:t>
            </w:r>
            <w:r>
              <w:rPr/>
              <w:t xml:space="preserve"> различных видов взаимодействия тел; объяснение этих явлений на основе законов динамики Ньютона, закона всемирного тягот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Измерение физических величин</w:t>
            </w:r>
            <w:r>
              <w:rPr/>
              <w:t>: сил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роведение простых опытов</w:t>
            </w:r>
            <w:r>
              <w:rPr/>
              <w:t xml:space="preserve"> и экспериментальных исследований по выявлению зависимостей: силы упругости от удлинения пружины, силы трения от силы нормального давле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ъяснение устройства</w:t>
            </w:r>
            <w:r>
              <w:rPr/>
              <w:t xml:space="preserve"> и принципа действия физических приборов и технических объектов: весов, динамо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Давление твердых тел, жидкостей и газов.: </w:t>
            </w:r>
            <w:r>
              <w:rPr/>
              <w:t>Давление твердых тел. Единицы измерения давления. Способы изменения давления. Давление газа. Закон Паскаля. Давление жидкостей и газов. Давление жидкости на дно и стенки сосуда. Решение задач на расчет давления. Сообщающиеся сосуды. Вес воздуха. Атмосферное давление. Измерение атмосферного давления. Опыт Торричелли. Барометр-анероид. Атмосферное давление на различных высотах. Манометры.  Гидравлические механизмы (пресс, насос). Давление жидкости и газа на погруженное в них тело. Архимедова сила. Условие плавания тел.Совершенствование навыков расчета силы Архимеда Плавание тел и судов. Воздухопла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Наблюдение и описание</w:t>
            </w:r>
            <w:r>
              <w:rPr/>
              <w:t xml:space="preserve"> передачи давления жидкостями и газами, плавания тел; объяснение этих явлений на основе законов динамики Ньютона, закона всемирного тяготения, законов Паскаля и Архиме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Объяснение устройства</w:t>
            </w:r>
            <w:r>
              <w:rPr/>
              <w:t xml:space="preserve"> и принципа действия физических приборов и технических объектов: барометра.</w:t>
            </w:r>
          </w:p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b/>
              </w:rPr>
              <w:t xml:space="preserve">Работа. Мощность. Простые механизмы.:  </w:t>
            </w:r>
            <w:r>
              <w:rPr/>
              <w:t>Механическая работа. Мощность.  Простые механизмы. Рычаг. Равновесие сил на рычаге. Момент силы. Рычаги в технике, быту и природе. Подвижные и неподвижные блоки. Равенство работ при использовании простых механизмов («Золотое правило механики»). Коэффициент полезного действия механизма. Решение задач на КПД простых механизмов. Энергия. Потенциальная и кинетическая энергия. Превращение одного вида механической энергии в другой. Условия равновесия твердого тела, имеющего закрепленную ось движения. Центр тяжести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Наблюдение и описание</w:t>
            </w:r>
            <w:r>
              <w:rPr/>
              <w:t xml:space="preserve"> различных видов механического движения, взаимодействия тел; объяснение этих явлений на основе законов динамики Ньютона, законов сохранения энерг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Измерение физических</w:t>
            </w:r>
            <w:r>
              <w:rPr/>
              <w:t xml:space="preserve"> </w:t>
            </w:r>
            <w:r>
              <w:rPr>
                <w:b/>
              </w:rPr>
              <w:t>величин</w:t>
            </w:r>
            <w:r>
              <w:rPr/>
              <w:t>: работы, мощ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роведение простых опытов</w:t>
            </w:r>
            <w:r>
              <w:rPr/>
              <w:t xml:space="preserve"> и экспериментальных исследований по выявлению зависимостей: условий равновесия рыча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рактическое применение</w:t>
            </w:r>
            <w:r>
              <w:rPr/>
              <w:t xml:space="preserve">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Объяснение устройства</w:t>
            </w:r>
            <w:r>
              <w:rPr/>
              <w:t xml:space="preserve"> и принципа действия физических приборов и технических объектов: простых механизмов.</w:t>
            </w:r>
          </w:p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36" w:leader="none"/>
              </w:tabs>
              <w:rPr/>
            </w:pPr>
            <w:r>
              <w:rPr/>
              <w:t>ВСЕГО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грамма рассчитана на проведение 9 лабораторных работ (9 часов по 45 мин). ("Определение цены деления измерительного прибора", "Проверка гипотезы о линейной зависимости длины столбика жидкости в трубке от температуры", "Измерение размеров малых тел", "Измерение массы тела и его объема", "Измерение плотности вещества твердого тела",  "Исследование зависимости силы трения от силы давления", "Определение выталкивающей силы, действующей на погруженное в жидкость тело", "Выяснение условия равновесия рычага", "Конструирование наклонной плоскости с заданным значением КПД")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прямых измерений физических величин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размеров те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размеров малых те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массы тел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объема тел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сил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давления воздуха в баллоне под поршнем.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Расчет по полученным результатам прямых измерений зависимого от них параметра (косвенные измерени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плотности вещества твердого те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пределение коэффициента трения сколь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пределение жесткости пружин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пределение выталкивающей силы, действующей на погруженное в жидкость тел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пределение момента си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скорости равномер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змерение средней скорости дви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пределение работы и мощ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сследование зависимости выталкивающей силы от объема погруженной части от плотности жидкости, ее независимости от плотности и массы те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сследование зависимости силы трения от характера поверхности, ее независимости от площади.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ourier New"/>
                <w:b/>
              </w:rPr>
              <w:t>Наблюдение явлений и постановка опытов (на качественном уровне) по обнаружению факторов, влияющих на протекание данных явл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Наблюдение зависимости давления газа от объема и темпера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сследование зависимости веса тела в жидкости от объема погруженной части.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зависимости одной физической величины от другой с представлением результатов в виде графика или таблицы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89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следование зависимости массы от объема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89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следование зависимости силы трения от силы давления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989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следование зависимости деформации пружины от силы.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оверка заданных предположений (прямые измерения физических величин и сравнение заданных соотношений между ними). Проверка гипотез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Проверка гипотезы о линейной зависимости длины столбика жидкости в трубке от температуры.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Знакомство с техническими устройствами и их констру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89" w:leader="none"/>
              </w:tabs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1. Конструирование наклонной плоскости с заданным значением КП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Конструирование ареометра и испытание его рабо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89" w:leader="none"/>
              </w:tabs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Конструирование модели лодки с заданной грузоподъемностью.</w:t>
            </w:r>
          </w:p>
        </w:tc>
      </w:tr>
    </w:tbl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Календарно-тематическое планирование</w:t>
      </w:r>
    </w:p>
    <w:p>
      <w:pPr>
        <w:pStyle w:val="Normal"/>
        <w:ind w:left="567" w:hanging="0"/>
        <w:jc w:val="center"/>
        <w:rPr>
          <w:sz w:val="28"/>
          <w:u w:val="single"/>
        </w:rPr>
      </w:pPr>
      <w:r>
        <w:rPr>
          <w:b/>
          <w:sz w:val="28"/>
        </w:rPr>
        <w:t>по</w:t>
      </w:r>
      <w:r>
        <w:rPr>
          <w:b/>
          <w:sz w:val="28"/>
          <w:u w:val="single"/>
        </w:rPr>
        <w:t xml:space="preserve"> _Физике_</w:t>
      </w:r>
    </w:p>
    <w:p>
      <w:pPr>
        <w:pStyle w:val="Normal"/>
        <w:ind w:left="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Классы</w:t>
      </w:r>
      <w:r>
        <w:rPr>
          <w:sz w:val="28"/>
          <w:u w:val="single"/>
        </w:rPr>
        <w:t xml:space="preserve"> 7а, 7б</w:t>
      </w:r>
    </w:p>
    <w:p>
      <w:pPr>
        <w:pStyle w:val="Normal"/>
        <w:ind w:left="567" w:hanging="0"/>
        <w:jc w:val="both"/>
        <w:rPr>
          <w:sz w:val="28"/>
          <w:u w:val="single"/>
        </w:rPr>
      </w:pPr>
      <w:r>
        <w:rPr>
          <w:sz w:val="28"/>
        </w:rPr>
        <w:t>Учитель</w:t>
      </w:r>
      <w:r>
        <w:rPr>
          <w:sz w:val="28"/>
          <w:u w:val="single"/>
        </w:rPr>
        <w:t xml:space="preserve"> Ахмадиев Айдар Алексеевич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Количество часов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сего</w:t>
      </w:r>
      <w:r>
        <w:rPr>
          <w:sz w:val="28"/>
          <w:u w:val="single"/>
        </w:rPr>
        <w:t xml:space="preserve"> 70 </w:t>
      </w:r>
      <w:r>
        <w:rPr>
          <w:sz w:val="28"/>
        </w:rPr>
        <w:t>часов; в неделю</w:t>
      </w:r>
      <w:r>
        <w:rPr>
          <w:sz w:val="28"/>
          <w:u w:val="single"/>
        </w:rPr>
        <w:t xml:space="preserve"> 2 </w:t>
      </w:r>
      <w:r>
        <w:rPr>
          <w:sz w:val="28"/>
        </w:rPr>
        <w:t>час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Плановых контрольных уроков__</w:t>
      </w:r>
      <w:r>
        <w:rPr>
          <w:sz w:val="28"/>
          <w:u w:val="single"/>
        </w:rPr>
        <w:t>5_</w:t>
      </w:r>
      <w:r>
        <w:rPr>
          <w:sz w:val="28"/>
        </w:rPr>
        <w:t>_, зачетов______, тестов______ч.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дминистративных контрольных уроков__</w:t>
      </w:r>
      <w:r>
        <w:rPr>
          <w:sz w:val="28"/>
          <w:u w:val="single"/>
        </w:rPr>
        <w:t>2</w:t>
      </w:r>
      <w:r>
        <w:rPr>
          <w:sz w:val="28"/>
        </w:rPr>
        <w:t>____ч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ланирование составлено на основе</w:t>
      </w:r>
      <w:r>
        <w:rPr>
          <w:sz w:val="28"/>
          <w:u w:val="single"/>
        </w:rPr>
        <w:t>_ Примерной основной образовательной программы основного общего образования (Физика)  и рабочей программы по физике. 7 класс / Сост. Т.Н. Сергиенко. – М.: ВАКО, 2014. – 48 с.</w:t>
      </w:r>
    </w:p>
    <w:p>
      <w:pPr>
        <w:pStyle w:val="Normal"/>
        <w:ind w:left="567" w:hanging="0"/>
        <w:jc w:val="center"/>
        <w:rPr/>
      </w:pPr>
      <w:r>
        <w:rPr/>
        <w:t>программ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Учебник</w:t>
      </w:r>
    </w:p>
    <w:p>
      <w:pPr>
        <w:pStyle w:val="Normal"/>
        <w:ind w:left="567" w:hanging="0"/>
        <w:jc w:val="both"/>
        <w:rPr/>
      </w:pPr>
      <w:r>
        <w:rPr>
          <w:sz w:val="28"/>
          <w:u w:val="single"/>
        </w:rPr>
        <w:t>Перышкин А.В., Физика 7 кл.: учебник/ А.В. Перышкин. – 5-е изд., стереотип. – М.: Дрофа, 2016. –224 с.: ил.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center"/>
        <w:rPr/>
      </w:pPr>
      <w:r>
        <w:rPr/>
        <w:t>Название, автор, издательство, год изда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  <w:t>Сборник задач по физике. 7-9 кл./ составитель В.И. Лукашик. – 7-е изд. – М.: Просвещение, 2003. (В учебно-тематическом планировании сокращенно – Л)_</w:t>
      </w:r>
    </w:p>
    <w:p>
      <w:pPr>
        <w:pStyle w:val="Normal"/>
        <w:ind w:left="567" w:hanging="0"/>
        <w:jc w:val="center"/>
        <w:rPr/>
      </w:pPr>
      <w:r>
        <w:rPr/>
        <w:t>название, автор, издательство, год изда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0"/>
        <w:gridCol w:w="283"/>
        <w:gridCol w:w="851"/>
        <w:gridCol w:w="1559"/>
        <w:gridCol w:w="2835"/>
        <w:gridCol w:w="1843"/>
        <w:gridCol w:w="425"/>
        <w:gridCol w:w="42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УУ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Физику (3)</w:t>
            </w:r>
          </w:p>
        </w:tc>
      </w:tr>
      <w:tr>
        <w:trPr>
          <w:trHeight w:val="3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наука о природе. Физические тела и явления. Наблюдение и описание физических явлений. Физический эксперимент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-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 «вещество»,  «тело», «явление».</w:t>
              <w:br/>
              <w:t>Уметь наблюдать и описывать физические я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робуют самостоятельно формулировать определения понятий (наука, природа, человек).</w:t>
              <w:br/>
              <w:t xml:space="preserve">Выбирают основания и критерии для срав-нения объектов. Умеют классифицировать объекты.  </w:t>
              <w:br/>
              <w:t>Регулятивные: Ставят учебную задачу на основе соотнесения того, что уже известно и усвоено, и того, что еще неизвестно.</w:t>
              <w:br/>
              <w:t>Коммуникативные: 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ции </w:t>
              <w:br/>
              <w:t xml:space="preserve">в изучении наук о природе, </w:t>
              <w:br/>
              <w:t xml:space="preserve">убежденности возможности </w:t>
              <w:br/>
              <w:t xml:space="preserve">познания природы, уважения </w:t>
              <w:br/>
              <w:t xml:space="preserve">к творцам науки и техники, </w:t>
              <w:br/>
              <w:t xml:space="preserve">гражданского патриотизма, </w:t>
              <w:br/>
              <w:t>любви к Родине, чувства гордости за свою стра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 и их измерение. Точность и погрешность измерений. Международная система единиц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/-индивидуальная работа. Опыты: Измерение размеров тел.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я «физическая величина».</w:t>
              <w:br/>
              <w:t>Уметь приводить примеры физических величин, использовать физические при-боры и измерительные инструменты для измерения физических величи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  <w:br/>
              <w:t>Регулятивные: Определяют последовательность промежуточных целей</w:t>
              <w:br/>
              <w:t>Коммуникативные: Осознают свои действия. Учатся строить понятные для партнера высказывания. Имеют навыки конструктивного общения, взаимопоним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социальных </w:t>
              <w:br/>
              <w:t xml:space="preserve">компетенций: уважения </w:t>
              <w:br/>
              <w:t xml:space="preserve">к личности и ее достоинствам, доброжелательного отношения к окружающим. Формирование </w:t>
              <w:br/>
              <w:t>коммуникативной компетентности в общени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</w:t>
              <w:br/>
              <w:t xml:space="preserve">№ 1 </w:t>
              <w:br/>
              <w:t xml:space="preserve">"Определение цены </w:t>
              <w:br/>
              <w:t>деления измерительного</w:t>
              <w:br/>
              <w:t xml:space="preserve">прибора"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измерительный цилиндр для определения объема жидкости. Выражать результаты в С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  <w:br/>
              <w:t>Регулятивные: Сравнивают способ и результат своих действий с образцом – листом сопровождения.</w:t>
              <w:br/>
              <w:t>Обнаруживают отклонения. Обдумывают причины отклонений. Определяют последовательность промежуточных действий.</w:t>
              <w:br/>
              <w:t>Коммуникативные: Осознают свои действия. Имеют навыки конструктивного общения в малых группах. Осуществляют самоконтроль и взаимоконтроль.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самостоятельного приобретения знания о способах измерения физических величин и практической значимости изученного материала; использования экспериментального метода исследования; уважительного отношения к окружаю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оначальные сведения о строении вещества (7 часов) </w:t>
            </w:r>
          </w:p>
        </w:tc>
      </w:tr>
      <w:tr>
        <w:trPr>
          <w:trHeight w:val="28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вещества. Атомы и молекулы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/-индивидуальная работ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 «гипотеза», «молекула», «вещество».</w:t>
              <w:br/>
              <w:t>Уметь описывать свойства газов, жидкостей и твердых те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ражают смысл ситуации различными средствами (рисунки, символы, схемы, знаки).</w:t>
              <w:br/>
              <w:t>Регулятивные: Выделяют и осознают то, что уже усвоено и что еще подлежит усвоению</w:t>
              <w:br/>
              <w:t>Коммуникативные: Владеют вербальными и невербальными средствами общ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 к предмету, убеждённости в познаваемости природы, самостоятельности в приобретении практических ум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</w:t>
              <w:br/>
              <w:t xml:space="preserve">работа№ 2 </w:t>
              <w:br/>
              <w:t xml:space="preserve">"Проверка гипотезы о линейной зависимости длины столбика жидкости в трубке от температуры."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экспериментально проверять гипотезы   и представлять результаты измерений в виде таблицы и графика, анализировать результаты опытов, делать выводы, работать в группе. Уметь использовать измерительные приборы для определения размеров тел, и температуры, выражать результаты измерений в С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  <w:br/>
              <w:t>Регулятивные: Сравнивают способ и результат своих действий с образцом – листом сопровождения.</w:t>
              <w:br/>
              <w:t xml:space="preserve">Обнаруживают отклонения. Обдумывают причины отклонений.  </w:t>
              <w:br/>
              <w:t>Коммуникативные: Осуществляют самоконтроль и взаимо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стоятельности при  приобретении знаний и убежденности в практической значимости изученного материала; при использовании экспериментального метода исследования; уважительного отношения друг к другу и уч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уновское движение. Диффузия в газах, жидкостях и твердых телах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я «диффузия», связь между температурой тела и скоростью движения молекул.</w:t>
              <w:br/>
              <w:t>Уметь наблюдать и описывать диффузию в газах, жидкостях и твердых тела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Анализируют наблюдаемые явления, обобщают и делают выводы.</w:t>
              <w:br/>
              <w:t>Регулятивные: Принимают и сохраняют  познавательную цель,  четко выполняют требования познавательной задачи.</w:t>
              <w:br/>
              <w:t>Коммуникативные: Имеют навыки конструктивного общения, взаимопонимания. Осуществляют взаимоконтроль и взаимопомощ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, интеллектуальные и творческие способности, убежденность в возможности познания природы, а также необходимости разумного использования достижений науки и технолог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</w:t>
              <w:br/>
              <w:t xml:space="preserve">работа№ 3 </w:t>
              <w:br/>
              <w:t xml:space="preserve">"Измерение размеров </w:t>
              <w:br/>
              <w:t xml:space="preserve">малых тел"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мерять размеры малых тел способом рядов и представлять результаты измерений в виде таблицы, анализировать результаты опытов, делать выводы, работать в группе. Уметь использовать измерительные приборы для определения размеров тел, выражать результаты измерений в С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  <w:br/>
              <w:t>Регулятивные: Сравнивают способ и результат своих действий с образцом – листом сопровождения.</w:t>
              <w:br/>
              <w:t xml:space="preserve">Обнаруживают отклонения. Обдумывают причины отклонений.  </w:t>
              <w:br/>
              <w:t>Коммуникативные: Осуществляют самоконтроль и взаимо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стоятельности при  приобретении знаний и убежденности в практической значимости изученного материала; при использовании экспериментального метода исследования; уважительного отношения друг к другу и уч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(притяжение и отталкивание) молекул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 силах взаимодействия между молекулами, механизм  взаимодействия молекул.</w:t>
              <w:br/>
              <w:t>Уметь наблюдать и описывать физические явления, а именно,</w:t>
              <w:br/>
              <w:t>явление смачивания и не смачивания те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Познавательные: Выбирают знаково-символические средства для построения модели. Выделяют обобщенный смысл наблюдаемых явлений.</w:t>
              <w:br/>
              <w:t>Регулятивные: Принимают и сохраняют  познавательную цель,  четко выполняют требования познавательной задачи.</w:t>
              <w:br/>
              <w:t>Коммуникативные: Строят понятные для партнера высказывания. Обосновывают и доказывают свою точку зрения. Планируют общие способы рабо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интеллектуальные и творческие способности, убежденность в возможности познания природы, а также необходимости разумного использования достижений науки и технолог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. Различие в строении твердых тел, жидкостей и газов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свойства вещества в различном агрегатном состоянии.</w:t>
              <w:br/>
              <w:t>Уметь доказывать наличие различия в молекулярном строении веществ, приводить примеры практического использования свойств веществ в различных агрегатных состояниях, выполнять исследовательский эксперимент по изменению агрегатного состояния воды, анализировать его и делать выво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бирают смысловые единицы из текста и устанавливать отношения между ними. Выделяют объекты и процессы с точки зрения целого и частей.</w:t>
              <w:br/>
              <w:t>Регулятивные: Самостоятельно формулируют познавательную цель и строят действия в соответствии с ней. Сличают способ и результат своих действий с заданным эта-лоном, обнаруживают отклонения и отличия от эталона.</w:t>
              <w:br/>
              <w:t>Коммуникативные: Осуществляют взаимоконтроль и взаимопомощь. Умеют задавать вопросы,  обосновывать и доказывать свою точку зр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к процессам перехода вещества из одного состояния в другое, интеллектуальные и творческие способност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дения о веществе» </w:t>
              <w:br/>
              <w:t>повторительно-</w:t>
              <w:br/>
              <w:t xml:space="preserve">обобщающий урок . Физика и техника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 «гипотеза» и «модель».</w:t>
              <w:br/>
              <w:t>Уметь объяснять примеры проявления диффузии.</w:t>
              <w:br/>
              <w:t>Дидактические материалы: контрольно-измерительные материалы по теме «Тепло-вые явления. Первоначальные сведения о строении вещества».</w:t>
              <w:br/>
              <w:t xml:space="preserve"> Знать о вкладе в изучение физики ученых: М. В. Ломоносова, К.Э. Циолковского,  С. П. Королев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ют наиболее эффективные способы и подходы к выполнению заданий.</w:t>
              <w:br/>
              <w:t>Создают структуру взаимосвязей в физике как науке о природе.           Регулятивные: Осознают качество и уровень усвоения учебного материала.</w:t>
              <w:br/>
              <w:t>Ставят задачу на год, участвуют в обсуждении временных и оценочных характеристик результатов.</w:t>
              <w:br/>
              <w:t xml:space="preserve">Коммуникативные: Умеют представлять конкретное содержание и представлять его в нужной форме.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озможности познания мира, навыки самоанализа и само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ханическое движение. Плотность тела. (11) </w:t>
            </w:r>
          </w:p>
        </w:tc>
      </w:tr>
      <w:tr>
        <w:trPr>
          <w:trHeight w:val="5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ое движение. Равномерное и равноускоренное прямолинейное движение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 «механическое движение», «путь», «траектория», «перемещение», «равномерное» и «неравномерное» движение.</w:t>
              <w:br/>
              <w:t>Уметь определять траекторию движения, различать равномерное и неравномерное движение, доказывать относительность движения, проводить эксперимент, сравнивать и делать выводы по механическому движению, его вида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-данные словами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Осознают свои действия. Имеют навыки конструктивного общения в малых группа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творческую инициативу, самостоятельности в приобретении знаний о механическом движении, проявлять инициативу при изучении механического движения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ь. Скорость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 Измерение скорости равномерного дви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физических величин «скорость» и «средняя скорость».</w:t>
              <w:br/>
              <w:t>Уметь описывать фундаментальные опыты, определять характер физического процесса (движения тела)  по графику, таблице, фор-муле, графически изображать скорость, определять среднюю скорость движения тела, переводить единицы измерения скорости в С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Сравнивают движения с различной скоростью. Понимают смысл скорости.  Решают расчетные задачи и задачи – графики.</w:t>
              <w:br/>
              <w:t xml:space="preserve"> Познавательные: Выражают смысл ситуации различными средствами – словесно, рисунки, графики.</w:t>
              <w:br/>
              <w:t>Регулятивные: Сравнивают свой способ действия с эталоном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, интеллектуальные и творческие способности, самостоятельность в приобретении знаний о скорости движения тел и практические умения,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ути и времени </w:t>
              <w:br/>
              <w:t xml:space="preserve">движения. Решение </w:t>
              <w:br/>
              <w:t xml:space="preserve">задач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Измерение средней скорости дви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 «время», «пространство», физических величин «путь», «скорость», «время».</w:t>
              <w:br/>
              <w:t>Уметь представлять результаты измерений и вычислений в виде таблицы и графиков, определять путь, пройденный за данный промежуток времени, скорость тела по графику зависимости пути от времен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оставляют план и последовательность действий. Сравнивают свой способ действия с эталоном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к явлением природы, уметь самостоятельно проводить расчёты пути и времени, уважительно от-носиться друг к другу и уч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 «система отсчета», «взаимодействие», «инерция».</w:t>
              <w:br/>
              <w:t>Уметь находить связь между взаимодействием тел и скоростью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-во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</w:t>
              <w:br/>
              <w:t>Регулятивные: Предвосхищают результат: что будет, если…?</w:t>
              <w:br/>
              <w:t>Коммуникативные: Умеют (или развивают) способность с помощью вопросов добывать недостающую информаци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знавательный интерес, убежденность в возможности познания природы,  самостоятельно приобретать знания; использовать экспериментальный метод исследования.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тел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й «взаимодействие», «инерция»;  что изменением скорости тела происходит при взаимодействии с другим телом.</w:t>
              <w:br/>
              <w:t>Уметь описывать явления взаимодействия, приводить примеры, приводящие к изменению скорости тела, объяснять опыты по взаимодействию и делать вывод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ознавательные: Выделяют и формулируют познавательную цель. Выделяют количественные характеристики объектов, заданные словами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знавательный интерес, убежденность в возможности познания природы,  самостоятельно приобретать знания; использовать экспериментальный метод исследования.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ела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физической величины «масса»; явления «инертность».</w:t>
              <w:br/>
              <w:t xml:space="preserve">Уметь устанавливать зависимость изменения скорости движения тела от его массы, переводить единицы измерения массы в СИ, различать явления инерции и инертность тела, измерять массу на рычажных весах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деляют и формулируют познавательную цель. Выделяют количественные характеристики объектов, заданные словами.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Устанавливают рабочие отношения, учатся эффективно сотрудничать и способствовать продуктивной ко-опе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, интеллектуальные и творческие способности, самостоятельность приобретении знаний; ценностные отношения друг к другу, к учителю, к результатам обучения, проявлять инициати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  <w:br/>
              <w:t xml:space="preserve">№ 4 </w:t>
              <w:br/>
              <w:t xml:space="preserve">"Измерение массы тела и его объема"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онимать смысл физической величины "масса", "объем тела". </w:t>
              <w:br/>
              <w:t xml:space="preserve">Уметь измерять массу тела, объем, выражать результаты измерений в единицах СИ; </w:t>
              <w:br/>
              <w:t>Уметь использовать измерительный цилиндр для определения объема жидкости и выражать результаты в единицах СИ с учетом погрешностей измерения, анализировать результаты, делать выводы, представлять результаты в виде таблиц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t xml:space="preserve">Познавательные: Создают алгоритм деятельности при решении проблем поискового характера. Анализируют различия и причины их появления при сравнении с эталоном. </w:t>
              <w:br/>
              <w:t xml:space="preserve">Регулятивные: Составляют план и последовательность действий. Сравнивают свой способ действия с эталоном.  </w:t>
              <w:br/>
              <w:t xml:space="preserve">Коммуникативные: Описывают содержание совершаемых действий. Делают выводы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самостоятельность при при-обретении знания, при использовании  экспериментального метода исследования,    уважительное отношение друг к другу и уч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вещества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Исследование зависимости массы от объем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плотности тела и единицы её измерения.</w:t>
              <w:br/>
              <w:t>Уметь определять плотность вещества и анализировать табличные данные, переводить значения плотностей в единицы СИ, при-менять знания из курса природоведения, математики и биологи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деляют и формулируют познавательную цель. Выделяют количественные характеристики объектов, заданные словами.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Умеют (или развивают) способность с помощью вопросов добывать недостающую информаци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интеллектуальные и творческие способности, самостоятельность в приобретении знаний;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</w:t>
              <w:br/>
              <w:t xml:space="preserve">№ 5 </w:t>
              <w:br/>
              <w:t xml:space="preserve">«Измерение плотности вещества твердого тела 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е «плотность тела».</w:t>
              <w:br/>
              <w:t xml:space="preserve">Уметь использовать измерительные приборы для измерения массы и объема твердых тел. </w:t>
              <w:br/>
              <w:t>Уметь самостоятельно определить порядок выполнения работы и составить список необходимого оборудования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  <w:br/>
              <w:t>Регулятивные: Составляют план и последовательность действий. Сравнивают свой способ действия с эталоном</w:t>
              <w:br/>
              <w:t>Коммуникативные: Описывают содержание совершаемых действий. Делают вывод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,   уважительно относиться друг к другу и уч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массы и объема </w:t>
              <w:br/>
              <w:t xml:space="preserve">тела по его плотности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физических величин «масса», «плотность».</w:t>
              <w:br/>
              <w:t>Уметь определять массу тела по его объему и плотности, пользоваться формулами и работать с табличными данными и анализировать результаты, полученные при решении задач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оставляют план и последовательность действий. Сравнивают свой способ действия с эталоном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творческие умения, самостоятельность в приобретении знаний,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  <w:br/>
              <w:t xml:space="preserve">№1 </w:t>
              <w:br/>
              <w:t xml:space="preserve">«Механическое </w:t>
              <w:br/>
              <w:t>движение. Плотность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ндивидуальная 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мысл физических понятий «масса» и «плотность». </w:t>
              <w:br/>
              <w:t xml:space="preserve">Уметь применять знания при расчете массы тела, его плотности или объема, анализировать результаты, полученные при решении задач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Познавательные: Выбирают наиболее эффективные способы и подходы к выполнению заданий.</w:t>
              <w:br/>
              <w:t>Регулятивные: Осознают качество и уровень усвоения учебного материала.</w:t>
              <w:br/>
              <w:t>Коммуникативные: Умеют представлять конкретное содержание и представлять его в нуж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аимодействие тел. (8) </w:t>
            </w:r>
          </w:p>
        </w:tc>
      </w:tr>
      <w:tr>
        <w:trPr>
          <w:trHeight w:val="4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бота над ошибками.</w:t>
            </w:r>
            <w:r>
              <w:rPr>
                <w:sz w:val="20"/>
                <w:szCs w:val="20"/>
              </w:rPr>
              <w:t xml:space="preserve"> Сила. Единицы силы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 Измерение сил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мысл понятия «сила».</w:t>
              <w:br/>
              <w:t>Уметь графически, в масштабе изображать силу и точку ее приложения, определять зависимость изменения скорости тела от приложенной силы, анализировать опыты по столкновению шаров, сжатию упругого тела и делать выводы.</w:t>
              <w:br/>
              <w:t>Работать с текстом учебника, систематизировать и обобщать сведения и делать выво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Устанавливают причинно-следственные связи. Осознанно строят высказывания на предложенные темы.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, творческие способности и практические умения; самостоятельно приобретать знания,  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тяжести.   Связь между силой тяжести и массой тел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пределение силы тяжести. Уметь приводить примеры проявления тяготения в окружающем мире, находить точку приложения и указывать направление силы тяжести, выделять особенности планет земной группы, работать с текстом учебника, систематизировать и обобщать сведения и делать выво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Устанавливают причин-но-следственные связи. Осознанно строят высказывания на предложенные темы.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творческие способности и практические умения; самостоятельно приобретать знания, 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упругости. Закон Гука.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Исследование зависимости деформации пружины от силы; Определение жесткости пружин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силы упругости, веса тела, закон Гука, единицы силы.</w:t>
              <w:br/>
              <w:t>Уметь отличать силу упругости от силы тяжести, графически изображать силу упругости и вес тела, указывать точку приложения данных си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деляют и формулируют познавательную цель. Выделяют количественные характеристики объектов, заданные словами.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Учатся эффективно сотрудничать в группе: распределяют функции и обязанности в соответствии с постав-ленными задачами и индивидуальными возможностя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формировать познавательный интерес и творческие способности; самостоятельно приобретать знания,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тела. Динамометр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Исследование зависимости веса тела в жидкости от объема погруженной ч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са тела, единицы силы.</w:t>
              <w:br/>
              <w:t>Уметь отличать силу тяжести от веса, изображать вес тела, указывать точку приложения данных си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деляют и формулируют познавательную цель. Выделяют количественные характеристики объектов, заданные словами.</w:t>
              <w:br/>
              <w:t>Регулятивные: Принимают познавательную цель и сохраняют ее при выполнении учебных действий.</w:t>
              <w:br/>
              <w:t>Коммуникативные: Учатся эффективно сотрудничать в группе: распределяют функции и обязанности в соответствии с постав-ленными задачами и индивидуальными возможностя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; развивать творческие способности и практические умения в приобретении зна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сил. Равнодействующая сила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равно-действующая сила.</w:t>
              <w:br/>
              <w:t>Уметь находить  равнодействующую двух сил, направленных вдоль одной прямой (графически и аналитически)..</w:t>
              <w:br/>
              <w:t>Применять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деляют и формулируют познавательную цель. Выделяют количественные характеристики объектов, заданные словами.</w:t>
              <w:br/>
              <w:t>Регулятивные: Составляют план и последовательность действий. Анализируют и строго следуют ему.</w:t>
              <w:br/>
              <w:t>Коммуникативные: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 в приобретении знаний ,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 Трение скольжения. Трение покоя. Трение в природе и техник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 Опыт: Исследование зависимости силы трения от характера поверхности, ее независимости от площад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илы трения, её виды, причины возникновения.</w:t>
              <w:br/>
              <w:t>Уметь измерять силу трения, называть  способы увеличения и уменьшения силы трения, объяснять влияние силы трения в быту и техник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  <w:br/>
              <w:t>Регулятивные: Составляют план и последовательность действий. Сравнивают свой способ действия с эталоном</w:t>
              <w:br/>
              <w:t>Коммуникативные: Описывают содержание совершаемых действий. Делают вывод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; развивать творческие способности, практические умения, самостоятельность в приобретении зна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</w:t>
              <w:br/>
              <w:t xml:space="preserve">№ 6 «Исследование зависимости силы трения от силы давления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. Опыт: Определение коэффициента трения сколь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силу трения, называть  способы увеличения и уменьшения силы трения, измерять коэффициент трения скольж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данные словами.</w:t>
              <w:br/>
              <w:t>Регулятивные: Принимают познавательную цель и сохраняют ее при выполнении учебных действий</w:t>
              <w:br/>
              <w:t>Коммуникативные: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; развивать творческие способности, практические умения, самостоятельность в приобретении зна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  <w:br/>
              <w:t xml:space="preserve">№2 </w:t>
              <w:br/>
              <w:t>«Взаимодействие тел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определения и формулы по теме «Движение и взаимодействие тел».</w:t>
              <w:br/>
              <w:t>Уметь работать с физическими величинами, входящими в формулы по изученной теме; проводить анализ ситуации при решении задач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Познавательные: Выбирают наиболее эффективные способы и подходы к выполнению заданий.</w:t>
              <w:br/>
              <w:t>Регулятивные: Осознают качество и уровень усвоения учебного материала.</w:t>
              <w:br/>
              <w:t>Коммуникативные: Умеют представлять конкретное содержание и представлять его в нуж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вление твердых тел, жидкостей и газов. (21) </w:t>
            </w:r>
          </w:p>
        </w:tc>
      </w:tr>
      <w:tr>
        <w:trPr>
          <w:trHeight w:val="58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Давление твердых тел. Единицы измерения давления. Способы изменения давления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и фор-мулу для расчёта давления, единицы измерения давления.</w:t>
              <w:br/>
              <w:t>Уметь применять полученные знания при решении задач, приводить примеры, показывающие зависимость давления от величины действующей силы и площади опоры.</w:t>
              <w:br/>
              <w:t>Знать определение и формулу для расчёта давления, зависимость давления от величины силы, действую-щей на опору и площади опоры.</w:t>
              <w:br/>
              <w:t>Уметь применять полученные знания для решения физических задач и объяснение жизненных пример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амостоятельно формулируют познавательную задачу.</w:t>
              <w:br/>
              <w:t>Коммуникативные: Умеют (или развивают) способность с помощью вопросов добывать недостающую информаци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 , творческие способности и практические умения, самостоятельность в приобретении знаний; ценностные отношения друг к другу, к учителю, к результатам обу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контрольная работа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определения и формулы по темам: "Строение вещества", "Механическое движение" и "Взаимодействие тел"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Познавательные: Выбирают наиболее эффективные способы и подходы к выполнению заданий.</w:t>
              <w:br/>
              <w:t>Регулятивные: Осознают качество и уровень усвоения учебного материала.</w:t>
              <w:br/>
              <w:t>Коммуникативные: Умеют представлять конкретное содержание и представлять его в нуж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 Закон Паска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 Измерение давления воздуха в баллоне под поршне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м обусловлено давление газа, изменение давления газа при изменении объёма сосуда и температуры, формулировку закона Паскаля.</w:t>
              <w:br/>
              <w:t xml:space="preserve">Уметь описывать и объяснять передачу давления газами, зная положения МКТ, объяснять с помощью закона Паскаля природные явления, </w:t>
              <w:br/>
              <w:t>объяснять принцип передачи давления жидкостями и газами на основе закона Паскал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амостоятельно формулируют познавательную задачу.</w:t>
              <w:br/>
              <w:t>Коммуникативные: Умеют (или развивают) способность с помощью вопросов добывать недостающую информ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, уметь самостоятельно принимать решения, обосновывать и оценивать результаты своих действий, развивать инициати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жидкостей и газов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Наблюдение зависимости давления газа от объема и температур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закона Паскаля, гидростатический парадокс.</w:t>
              <w:br/>
              <w:t>Уметь объяснять передачу давления жидкостями, зная положения МКТ, объяснять с помощью закона Паскаля при-родные явления, примеры из жизн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оставляют план и последовательность действий. Сравнивают свой способ действия с эталоном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,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жидкости на дно и стенки сосуд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формулу для вычисления давления жидкости на дно и стенки сосуда. </w:t>
              <w:br/>
              <w:t>Уметь пользоваться формулой для вычисления давления при решении зада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оставляют план и последовательность действий. Сравнивают свой способ действия с эталоном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,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расчет </w:t>
              <w:br/>
              <w:t xml:space="preserve">давления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у для вычисления давления жидкости в зависимости от глубины формулировку закона Паскаля.</w:t>
              <w:br/>
              <w:t>Уметь 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оставляют план и последовательность действий. Сравнивают свой способ действия с эталоном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, развивать творческие способности и практические умения, ценностные отношения друг к другу, к учителю, к результатам обу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ающиеся сосуды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сообщающихся сосудов, теорию расположения уровней жид-костей в сосудах в зависимости от  плотности жидкостей.</w:t>
              <w:br/>
              <w:t>Уметь применять сообщающиеся сосуды в быту и жизн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иводят примеры устройств с использованием сообщающихся сосудов, объясняют принцип их действия</w:t>
              <w:br/>
              <w:t>Регулятивные: Выражают смысл ситуации различными средствами (рисунки, символы, схемы, знаки)</w:t>
              <w:br/>
              <w:t>Коммуникативные: Вносят коррективы и дополнения в составленные планы  деятельности. Умеют представлять результаты своей деятельности  в письменной и уст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. Атмосферное давлени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что воздух – это смесь газов, которая имеет вес, почему у Земли есть атмосфера. Способы измерения атмосферного давления</w:t>
              <w:br/>
              <w:t>Уметь вычислять вес воздуха. Объяснять влияние атмосферного давления на живые организмы и применять полученные знания из географии при объяснении зависимости давления от высоты над уровнем моря.</w:t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Извлекают необходимую информацию из  текстов различных жанров. Выделяют объекты и процессы с точки зрения целого и частей.</w:t>
              <w:br/>
              <w:t>Регулятивные: Самостоятельно формулируют познавательную задачу. Составляют план и последовательность действий</w:t>
              <w:br/>
              <w:t>Коммуникативные: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. Опыт Торричелли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особы измерения атмосферного давления. Объясняют устройство и принцип действия жидкостных и безжидкостных барометров, причину зависимости давления от высоты.</w:t>
              <w:br/>
              <w:t>Уметь объяснять опыт Торричелли и переводить единицы давления (мм. рт. ст. в Па).</w:t>
              <w:br/>
              <w:t>описывают закон Паскаля, понимают принцип передачи давления газа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Анализируют объекты, выделяя существенные и несущественные признаки. Строят логические цепи рассуждений.</w:t>
              <w:br/>
              <w:t>Регулятивные: Самостоятельно формулируют познавательную цель и строят действия в соответствии с ней.</w:t>
              <w:br/>
              <w:t>Коммуникативные: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метр-анероид. Атмосферное давление на различных высотах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способы определения измерения атмосферного давления.</w:t>
              <w:br/>
              <w:t>Уметь измерять атмосферное давление с помощью барометра – анероида, применять полученные знания из географии при объяснении зависимости давления от высоты над уровнем моря и при решении задач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равнивают устройство барометра-анероида и металлического манометра. Предлагают методы градуировки приборов. Анализируют объекты, выделяя существенные и несущественные признаки. Строят логические цепи рассуждений.</w:t>
              <w:br/>
              <w:t>Регулятивные: Самостоятельно формулируют познавательную цель и строят действия в соответствии с ней.</w:t>
              <w:br/>
              <w:t>Коммуникативные: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  <w:br/>
              <w:t xml:space="preserve">№3 «Давление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определения и формулы по теме «Давление ».</w:t>
              <w:br/>
              <w:t>Уметь работать с физическими величинами, входящими в формулы по изученной теме; проводить анализ ситуации при решении задач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Познавательные: Выбирают наиболее эффективные способы и подходы к выполнению заданий.</w:t>
              <w:br/>
              <w:t>Регулятивные: Осознают качество и уровень усвоения учебного материала.</w:t>
              <w:br/>
              <w:t>Коммуникативные: Умеют представлять конкретное содержание и представлять его в нуж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 xml:space="preserve">Манометры.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тройство и принцип действия открытого жидкостного и металлического манометров.</w:t>
              <w:b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Анализируют объекты, выделяя существенные и несущественные признаки. Строят логические цепи рассуждений.</w:t>
              <w:br/>
              <w:t>Регулятивные: Самостоятельно формулируют познавательную цель и строят действия в соответствии с ней.</w:t>
              <w:br/>
              <w:t>Коммуникативные: Устанавливают рабочие отношения, учатся эффективно сотрудничать и способствовать продуктивной ко-опе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механизмы (пресс, насос)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инцип действия поршневого жидкостного насоса и гидравлического пресса и физические основы работы гидравлических машин. </w:t>
              <w:br/>
              <w:t>Уметь решать качественные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Анализируют объекты, выделяя существенные и несущественные признаки. Строят логические цепи рассуждений.</w:t>
              <w:br/>
              <w:t>Регулятивные: Самостоятельно формулируют познавательную цель и строят действия в соответствии с ней.</w:t>
              <w:br/>
              <w:t>Коммуникативные: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жидкости и газа на погруженное в них тело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чины возникновения выталкивающей силы, а также её направление и точку приложения.</w:t>
              <w:br/>
              <w:t>Уметь доказывать, основываясь на законе Паскаля, существование выталкивающей силы, приводить примеры и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бнаруживают существование выталкивающей силы, выводят формулу для ее вычисления, предлагают способы её измерения. Выделяют и формулируют проблему. Устанавливают причин-но-следственные связи. </w:t>
              <w:br/>
              <w:t>Регулятивные: Самостоятельно формулируют познавательную цель и строят действия в соответствии с ней.</w:t>
              <w:br/>
              <w:t>Коммуникативные: Работают в группе. Умеют слушать и слышать друг друга. Интересуются чужим мнением и высказывают сво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 Формирование коммуникативной компетентности в общении и сотрудничестве со сверстниками и учител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 любое тело, погруженное в жидкость или газ, действует выталкивающая сила.</w:t>
              <w:br/>
              <w:t>Уметь выводить формулу для определения выталкивающей силы, рассчитывать силу Архимеда, указывать причины, от которых зависит сила Архимед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амостоятельно формулируют познавательную задачу.</w:t>
              <w:br/>
              <w:t>Коммуникативные: Умеют (или развивают) способность с помощью вопросов добывать недостающую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 Формирование коммуникативной компетентности в общении и сотрудничестве со сверстниками и учител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</w:t>
              <w:br/>
              <w:t>№ 7 «Определение выталкивающей силы, действующей на погруженное в жидкость тело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что на любое тело, погруженное в жидкость или газ, действует выталкивающая сила и от каких величин она зависит.</w:t>
              <w:br/>
              <w:t>Уметь измерять объем тела с помощью мензурки, вычислять значение выталкивающей силы и делать выводы на основе экспериментальных данных, работать в группе, самостоятельно составить порядок необходимых измерений и вычислени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Устанавливают причин-но-следственные связи. Строят логические цепи рассуждений.</w:t>
              <w:br/>
              <w:t>Регулятивные: Составляют план и последовательность действий. Сравнивают свой способ с эталоном. Понимают причины расхождений.</w:t>
              <w:br/>
              <w:t>Коммуникативные: Устанавливают рабочие отношения, учатся эффективно сотрудничать и способствовать продуктивной ко-опе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знавательный интерес; развивать творческие способности, практические умения, самостоятельность в приобретении зна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лавания тел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Исследование зависимости выталкивающей силы от объема погруженной части от плотности жидкости, ее независимости от плотности и массы тел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ловия плавания тел.</w:t>
              <w:br/>
              <w:t>Уметь объяснять причины плавания тел, приводить примеры плавания различных тел и объяснять и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Устанавливают причин-но-следственные связи. Строят логические цепи рассуждений.</w:t>
              <w:br/>
              <w:t>Регулятивные: Составляют план и последовательность действий. Сравнивают свой способ действия с эталоном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 Формирование коммуникативной компетентности в общении и сотрудничестве со сверстниками и учител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  <w:br/>
              <w:t xml:space="preserve">навыков расчета силы </w:t>
              <w:br/>
              <w:t xml:space="preserve">Архимеда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Конструирование ареометра и испытание его рабо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онятия. Определения, формулы и законы по теме «Архимедова сила», «Плавание тел»</w:t>
              <w:br/>
              <w:t>Уметь 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оставляют план и последовательность действий. Сравнивают свой способ действия с эталоном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  <w:br/>
              <w:t xml:space="preserve">№4 «Архимедова сила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онятия. Определения, формулы и законы по теме «Архимедова сила», «Плавание тел»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Выбирают наиболее эффективные способы и подходы к выполнению заданий.</w:t>
              <w:br/>
              <w:t>Регулятивные: Осознают качество и уровень усвоения учебного материала.</w:t>
              <w:br/>
              <w:t>Коммуникативные: Умеют представлять конкретное содержание и представлять его в нуж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бота над ошибками.</w:t>
            </w:r>
            <w:r>
              <w:rPr>
                <w:sz w:val="20"/>
                <w:szCs w:val="20"/>
              </w:rPr>
              <w:t xml:space="preserve"> Плавание тел и судов. Воздухоплавани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Конструирование модели лодки с заданной грузоподъемностью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еорию плавания тел.</w:t>
              <w:br/>
              <w:t>Уметь применять теорию архимедовой силы к плаванию судов и воздухоплаванию через знание основных понятий: водоизмещение судна, ватер линия, грузоподъемность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Составляют план и последовательность действий. Сравнивают свой способ действия с эталоном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целостного представления об основных положениях изученных т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. Мощность. Простые механизмы. (14) </w:t>
            </w:r>
          </w:p>
        </w:tc>
      </w:tr>
      <w:tr>
        <w:trPr>
          <w:trHeight w:val="52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работа. Мощность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/ групповая/индивидуальная работа.  Опыт: Определение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боты   и мощ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, формулу, единицы измерения, способы изменения механической работы.</w:t>
              <w:br/>
              <w:t>Уметь вычислять механическую работу и определять условия, необходимые для совершения механической работы.</w:t>
              <w:br/>
              <w:t>Знать определение, формулу, единицы измерения, способы изменения механической мощности.</w:t>
              <w:br/>
              <w:t>Уметь 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 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данные словами. Анализируют условия и требования задачи.  Выражают структуру задачи разными средствами, выбирают обобщенные стратегии решения.</w:t>
              <w:br/>
              <w:t>Регулятивные: Принимают познавательную цель и сохраняют ее при выполнении учебных действий. Составляют план и последовательность действий. Распределяют функции и объем заданий.</w:t>
              <w:br/>
              <w:t>Коммуникативные: Учатся эффективно сотрудничать в группе: распределяют функции и обязанности в соответствии с постав-ленными задачами и индивидуальными возможностя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развивать творческие способности и практические умения. 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 Рычаг. Равновесие сил на рычаге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простого механизмы, их виды, назначения. Определение рычага, плечо силы, условия равновесия рычага.</w:t>
              <w:br/>
              <w:t>Уметь 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объекты и процессы с точки зрения целого и частей.</w:t>
              <w:br/>
              <w:t>Регулятивные: Самостоятельно формулируют познавательную цель. Осуществляют действия, приводящие к выполнению поставленной цели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мент силы. Рычаги в технике, быту и природе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Определение момента сил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определение, формулу для расчёта момента силы, как   физической величины, которая характеризует действие силы. Правило моментов. Единица момента силы. </w:t>
              <w:br/>
              <w:t>Уметь решать качественные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объекты и процессы с точки зрения целого и частей.</w:t>
              <w:br/>
              <w:t>Регулятивные: Самостоятельно формулируют познавательную цель. Осуществляют действия, приводящие к выполнению поставленной цели.</w:t>
              <w:br/>
              <w:t>Коммуникативные: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</w:t>
              <w:br/>
              <w:t>работа№ 8</w:t>
              <w:br/>
              <w:t xml:space="preserve">«Выяснение условия </w:t>
              <w:br/>
              <w:t xml:space="preserve">равновесия рычага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тройство и действие рычажных весов.</w:t>
              <w:br/>
              <w:t>Уметь применять условия равновесия рычага в практических целя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  <w:br/>
              <w:t>Регулятивные: Составляют план и последовательность действий. Сравнивают свой способ с эталоном. Понимают причины рас-хождений.</w:t>
              <w:br/>
              <w:t>Коммуникативные: Устанавливают рабочие отношения, учатся эффективно сотрудничать и способствовать продуктивной ко-опе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развивать творческие способности и практические умения. Формирование устойчивого познавательного интереса. Формирование бережного отношения к оборудовани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 неподвижные блоки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различия  неподвижного и подвижного блоков.</w:t>
              <w:br/>
              <w:t>Уметь объяснять устройство и чертить схемы простых механизмов, решать задачи с применением изученных законов и формул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  <w:br/>
              <w:t>Регулятивные: Самостоятельно формулируют познавательную цель. Осуществляют действия, приводящие к выполнению поставленной цели.</w:t>
              <w:br/>
              <w:t>Коммуникативные: Развивают способность брать на себя ответственность за организацию совместного действ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развивать творческие способности и практические умения. Формирование устойчивого познавательного интереса. Формирование бережного отношения к оборудовани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работ при использовании простых механизмов («Золотое правило механики»)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«золотое правило» механики.</w:t>
              <w:br/>
              <w:t>Уметь  решать задачи с применением изученных законов и формул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  <w:br/>
              <w:t>Регулятивные: Самостоятельно формулируют познавательную цель. Осуществляют действия, приводящие к выполнению поставленной цели.</w:t>
              <w:br/>
              <w:t>Коммуникативные: Развивают способность брать на себя ответственность за организацию совместного действ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. 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 механизма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. Опыт: Конструирование наклонной плоскости с заданным значением КП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, формулы для вычисления КПД, единицы измерения КПД.</w:t>
              <w:br/>
              <w:t>Уметь применять теорию к решению задач, экспериментально определять КПД простого механизма (наклонной плоскости)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  <w:br/>
              <w:t>Регулятивные: Составляют план и последовательность действий при решении конкретной задачи. Составляют план и последовательность действий при выполнении лабораторной рабо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. 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ПД</w:t>
              <w:br/>
              <w:t xml:space="preserve">простых механизмов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Уметь применять формулу КПД при решении задач, определять расчетом КПД простого механизм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  <w:br/>
              <w:t>Регулятивные: Составляют план и последовательность действий при решении конкретной задачи. Составляют план и последовательность действий при выполнении лабораторной рабо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, развивать творческие способности и практические умения, ценностные отношения друг к другу, к учителю, к результатам обучения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</w:t>
              <w:br/>
              <w:t>работа№ 9</w:t>
              <w:br/>
              <w:t xml:space="preserve">«Конструирование наклонной плоскости с заданным значением КПД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работа в групп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ы для вычисления КПД.</w:t>
              <w:br/>
              <w:t>Уметь экспериментально определять КПД простого механизма (наклонной плоскости)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  <w:br/>
              <w:t>Регулятивные: Составляют план и последовательность действий при решении конкретной задачи. Составляют план и последовательность действий при выполнении лабораторной работы.</w:t>
              <w:br/>
              <w:t>Коммуникативные: Развивают способность брать на себя ответственность за организацию совместного действия Описывают содержание совершаемых действий и дают им оцен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. Формирование устойчивого познавательного интереса. Формирование бережного отношения к оборудовани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. Потенциальная и кинетическая энергия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е «энергия», виды энергии, обозначение, формулы и единицу измерения, связь энергии с работой, совершённой телом (над телом).</w:t>
              <w:br/>
              <w:t>Уметь решать задачи с применением изученных формул и 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данные словами. Устанавливают причинно- следственные связи в конкретных ситуациях.</w:t>
              <w:br/>
              <w:t>Регулятивные: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  <w:br/>
              <w:t>Коммуникативные: С достаточной полно-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. 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ращение одного вида механической энергии в другой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закон превращения и сохранения механической энергии.</w:t>
              <w:br/>
              <w:t>Уметь объяснять преобразования энергии на примерах и 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яют и формулируют познавательную цель. Выделяют количественные характеристики объектов, заданные словами. Устанавливают причинно- следственные связи в конкретных ситуациях.</w:t>
              <w:br/>
              <w:t>Регулятивные: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  <w:br/>
              <w:t>Коммуникативные: С достаточной полно-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знавательный интерес , развивать творческие способности и практические умения. 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  <w:br/>
              <w:t xml:space="preserve">№5 «Работа. Мощность. </w:t>
              <w:br/>
              <w:t xml:space="preserve">Простые механизмы»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я работа, мощность, энергия, единицы измерения данных физических величин, формулы для расчёта, закон сохранения энергии.</w:t>
              <w:br/>
              <w:t>Уметь решать задачи с применением изученных формул, объяснять преобразования энергии на примера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Познавательные: Выбирают наиболее эффективные способы и подходы к выполнению заданий.</w:t>
              <w:br/>
              <w:t>Регулятивные: Осознают качество и уровень усвоения учебного материала.</w:t>
              <w:br/>
              <w:t>Коммуникативные: Умеют представлять конкретное содержание и представлять его в нуж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бота над ошибками.</w:t>
            </w:r>
            <w:r>
              <w:rPr>
                <w:sz w:val="20"/>
                <w:szCs w:val="20"/>
              </w:rPr>
              <w:t xml:space="preserve"> Условия равновесия твердого тела, имеющего закрепленную ось движения. Центр тяжести тела.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/ групповая/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понятие "центр тяжести тела", условия равновесия твердого тела. Уметь применять полученные знания для объяснения принципов нахождения центра тяжести и условий равновесия твердого тел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ознанно и произвольно строят речевые высказывания в устной и письменной форме.</w:t>
              <w:br/>
              <w:t>Регулятивные: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        <w:br/>
              <w:t>Коммуникативные: Умеют представлять конкретное содержание в устной и письменной форме. Проявляют готовность адекватно реагировать на нужды других, оказывать помощь и эмоциональную поддержку партнера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целостного мировоззрения, соответствующему современному уровню развития науки и общественной практик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контрольная работа 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определения и формулы по темам: "Строение вещества", "Механическое движение" и "Взаимодействие тел", "Давление", "Архимедова сила", "Работа. Мощность. Простые механизмы".</w:t>
              <w:br/>
              <w:t>Применять  полученные знания при решении физической зада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Познавательные: Выбирают наиболее эффективные способы и подходы к выполнению заданий.</w:t>
              <w:br/>
              <w:t>Регулятивные: Осознают качество и уровень усвоения учебного материала.</w:t>
              <w:br/>
              <w:t>Коммуникативные: Умеют представлять конкретное содержание и представлять его в нужной форм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жизненного пути в соответствии с собственными интересами и возможност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0"/>
    <w:qFormat/>
    <w:rPr/>
  </w:style>
  <w:style w:type="character" w:styleId="C4">
    <w:name w:val="c4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C11">
    <w:name w:val="c11"/>
    <w:basedOn w:val="Style10"/>
    <w:qFormat/>
    <w:rPr/>
  </w:style>
  <w:style w:type="character" w:styleId="C1">
    <w:name w:val="c1"/>
    <w:basedOn w:val="Style10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8:00Z</dcterms:created>
  <dc:creator>XTreme</dc:creator>
  <dc:description/>
  <cp:keywords/>
  <dc:language>en-US</dc:language>
  <cp:lastModifiedBy>Роза</cp:lastModifiedBy>
  <cp:lastPrinted>2017-09-08T16:23:00Z</cp:lastPrinted>
  <dcterms:modified xsi:type="dcterms:W3CDTF">2020-10-27T22:58:00Z</dcterms:modified>
  <cp:revision>4</cp:revision>
  <dc:subject/>
  <dc:title/>
</cp:coreProperties>
</file>